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就労センターで作られた製品を展示販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ナイスハートバザール　と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　</w:t>
      </w:r>
    </w:p>
    <w:p>
      <w:pPr>
        <w:pStyle w:val="Normal"/>
        <w:spacing w:lineRule="exact" w:line="300"/>
        <w:ind w:lef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ナイスハートバザール」は、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98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に国際障害者年の記念事業の一つとして、東京の大手デパートにあった「社会福祉コーナー」のＰＲのために、全国の社会就労センター（障害者就労支援事業所）において、働くことを希望する障害者がつくった製品を一堂に集め、見本市として行ったことがその始まりです。</w:t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全国の社会就労センターで作られた製品を展示販売することにより、広く市民の理解を深めることで、販働く障害者の工賃・賃金水準の向上につなげることが、バザールの大きな目的です。</w:t>
      </w:r>
    </w:p>
    <w:p>
      <w:pPr>
        <w:pStyle w:val="TextBodyIndent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TextBodyIndent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この活動は、社会就労センターの事業振興にも寄与し、広く社会にも注目されました。以降今年度まで</w:t>
      </w:r>
      <w:r>
        <w:rPr>
          <w:rFonts w:eastAsia="HG丸ｺﾞｼｯｸM-PRO" w:cs="HG丸ｺﾞｼｯｸM-PRO" w:ascii="HG丸ｺﾞｼｯｸM-PRO" w:hAnsi="HG丸ｺﾞｼｯｸM-PRO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Cs w:val="28"/>
        </w:rPr>
        <w:t>年以上に渡り全国各地で開催されています。</w:t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1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本年度の「全国ナイスハートバザール」のひとつは横浜市にて９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の間行われる他、全国各地における都道府県段階での開催情報（現時点で把握できている本年度の開催情報）は、セルプ協のホームページでご覧にな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http://www.selp.or.jp/yusen/index.htm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80" w:hanging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8:00Z</dcterms:created>
  <dc:creator>全国社会福祉協議会</dc:creator>
  <dc:description/>
  <cp:keywords/>
  <dc:language>en-US</dc:language>
  <cp:lastModifiedBy>山崎 賢志</cp:lastModifiedBy>
  <cp:lastPrinted>2016-06-23T15:51:00Z</cp:lastPrinted>
  <dcterms:modified xsi:type="dcterms:W3CDTF">2016-06-23T06:58:00Z</dcterms:modified>
  <cp:revision>50</cp:revision>
  <dc:subject/>
  <dc:title/>
</cp:coreProperties>
</file>